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PIS PRZEDMIOTU ZAMÓWIENIA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tabs>
          <w:tab w:val="clear" w:pos="709"/>
          <w:tab w:val="left" w:pos="-5670" w:leader="none"/>
          <w:tab w:val="left" w:pos="1276" w:leader="none"/>
        </w:tabs>
        <w:spacing w:lineRule="auto" w:line="360" w:before="0" w:after="0"/>
        <w:ind w:left="284" w:right="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danie: </w:t>
      </w:r>
      <w:r>
        <w:rPr>
          <w:rFonts w:cs="Arial" w:ascii="Arial" w:hAnsi="Arial"/>
          <w:b/>
          <w:sz w:val="20"/>
          <w:szCs w:val="20"/>
        </w:rPr>
        <w:t>przygotowanie do druku i druk publikacji promocyjnych</w:t>
        <w:br/>
        <w:t>w ramach projektu  pt. ,,Wspólnie promujemy regionalne dziedzictwo” w ramach Programu Współpracy Transgranicznej INTERREG V-A Polska –Słowacja  2014-202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b/>
          <w:sz w:val="24"/>
          <w:szCs w:val="24"/>
        </w:rPr>
        <w:t>PRZEDMIOT ZAMÓWI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edmiotem zamówienia jest zaprojektowanie, przygotowanie do druku i druk: </w:t>
      </w:r>
      <w:r>
        <w:rPr>
          <w:rFonts w:cs="Arial" w:ascii="Arial" w:hAnsi="Arial"/>
          <w:b/>
          <w:sz w:val="20"/>
          <w:szCs w:val="20"/>
        </w:rPr>
        <w:t>albumu, wydzieranki z mapą miasta, wydzieranki z mapą gminy, przewodnika turystycznego oraz folderu (zwanych w dalszej części publikacjami)  wraz z tłumaczeniami  na język słowacki i angielski</w:t>
      </w:r>
      <w:r>
        <w:rPr>
          <w:rFonts w:cs="Arial" w:ascii="Arial" w:hAnsi="Arial"/>
          <w:color w:val="000000"/>
          <w:sz w:val="20"/>
          <w:szCs w:val="20"/>
        </w:rPr>
        <w:t xml:space="preserve">  dla  Gminy Ustrzyki Dolne w szczególności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racowanie koncepcji kreatywnej wszystkich publikacji 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racowanie typograficzne publikacji wraz z wizualizacją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dakcja językowa tekstu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łumaczenie na język angielski i słowacki zredagowanego przez Zamawiającego </w:t>
        <w:br/>
        <w:t>tekstu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ład, łamanie, przygotowanie do druku publikacji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rekta językowa i autorska (merytoryczna)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róbka kolorystyczna zdjęć i wydruki próbne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ygotowanie publikacji do druku (ostateczne wydruki, update zdjęć, ustalenie profili dla drukarni), stworzenie plików produkcyjnych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ruk publikacji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danie numeru ISBN i oznakowanie nim albumu, folderu i przewodnika 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stawa publikacji do siedziby Zamawiającego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starczenie wersji elektronicznej w formacie pdf oraz w plikach otwartych</w:t>
        <w:br/>
        <w:t>umożliwiających dodruk przedmiotowych publikacji, przy czym wersja pdf nie może</w:t>
        <w:br/>
        <w:t>powstać przez skanowanie gotowych stron publikacji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gotowanie innych elementów niezbędnych do wykonania zad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. ZAKRES PRAC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1. Opracowanie koncepcji kreatywnej publikacji wraz z wizualizacją - w zakresie formy graficznej </w:t>
        <w:br/>
        <w:t>i zawartości merytorycznej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przygotuje koncepcję kreatywną, w tym:</w:t>
      </w:r>
    </w:p>
    <w:p>
      <w:pPr>
        <w:pStyle w:val="Normal"/>
        <w:numPr>
          <w:ilvl w:val="1"/>
          <w:numId w:val="16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jekt graficzny,</w:t>
      </w:r>
    </w:p>
    <w:p>
      <w:pPr>
        <w:pStyle w:val="Normal"/>
        <w:numPr>
          <w:ilvl w:val="1"/>
          <w:numId w:val="16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jekt układu zawartości merytorycznej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konawca przedstawi  przygotowaną ko</w:t>
      </w:r>
      <w:r>
        <w:rPr>
          <w:rFonts w:cs="Arial" w:ascii="Arial" w:hAnsi="Arial"/>
          <w:sz w:val="20"/>
          <w:szCs w:val="20"/>
        </w:rPr>
        <w:t>ncepcję</w:t>
      </w:r>
      <w:r>
        <w:rPr>
          <w:rFonts w:cs="Arial" w:ascii="Arial" w:hAnsi="Arial"/>
          <w:color w:val="000000"/>
          <w:sz w:val="20"/>
          <w:szCs w:val="20"/>
        </w:rPr>
        <w:t xml:space="preserve"> do akceptacji przez Zamawiającego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skazówki dla kreacji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. Koncepcja musi uwzględniać fotografie, opisy,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b. Objętość albumu powinna być nie mniejsza niż </w:t>
      </w:r>
      <w:r>
        <w:rPr>
          <w:rFonts w:cs="Arial" w:ascii="Arial" w:hAnsi="Arial"/>
          <w:sz w:val="20"/>
          <w:szCs w:val="20"/>
        </w:rPr>
        <w:t xml:space="preserve">100 stron książki </w:t>
      </w:r>
      <w:r>
        <w:rPr>
          <w:rFonts w:cs="Arial" w:ascii="Arial" w:hAnsi="Arial"/>
          <w:color w:val="000000"/>
          <w:sz w:val="20"/>
          <w:szCs w:val="20"/>
        </w:rPr>
        <w:t xml:space="preserve">+ okładka twarda </w:t>
        <w:br/>
        <w:t xml:space="preserve">    (oklejka foliowana), elementy graficzne albumu (w tym ilustracje) będą stanowić 70-80 % </w:t>
        <w:br/>
        <w:t xml:space="preserve">    jego objętości.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. Objętość przewodnika turystycznego powinna być nie mniejsza </w:t>
      </w:r>
      <w:r>
        <w:rPr>
          <w:rFonts w:cs="Arial" w:ascii="Arial" w:hAnsi="Arial"/>
          <w:sz w:val="20"/>
          <w:szCs w:val="20"/>
        </w:rPr>
        <w:t xml:space="preserve">niż 64 stron książki </w:t>
        <w:br/>
        <w:t xml:space="preserve">      + miękka okładka,</w:t>
      </w:r>
      <w:r>
        <w:rPr>
          <w:rFonts w:cs="Arial" w:ascii="Arial" w:hAnsi="Arial"/>
          <w:color w:val="000000"/>
          <w:sz w:val="20"/>
          <w:szCs w:val="20"/>
        </w:rPr>
        <w:t xml:space="preserve"> elementy graficzne przewodnika  (w tym ilustracje) będą stanowić </w:t>
        <w:br/>
        <w:t xml:space="preserve">      </w:t>
      </w:r>
      <w:r>
        <w:rPr>
          <w:rFonts w:cs="Arial" w:ascii="Arial" w:hAnsi="Arial"/>
          <w:sz w:val="20"/>
          <w:szCs w:val="20"/>
        </w:rPr>
        <w:t>70-80 % jego objętości.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. Objętość folderu powinna być nie mniejsza niż  kartka </w:t>
      </w:r>
      <w:r>
        <w:rPr>
          <w:rFonts w:cs="Arial" w:ascii="Arial" w:hAnsi="Arial"/>
          <w:sz w:val="20"/>
          <w:szCs w:val="20"/>
        </w:rPr>
        <w:t>A4</w:t>
      </w:r>
      <w:r>
        <w:rPr>
          <w:rFonts w:cs="Arial" w:ascii="Arial" w:hAnsi="Arial"/>
          <w:color w:val="000000"/>
          <w:sz w:val="20"/>
          <w:szCs w:val="20"/>
        </w:rPr>
        <w:t xml:space="preserve">, elementy graficzne folderu  </w:t>
        <w:br/>
        <w:t xml:space="preserve">      (w tym ilustracje) będą </w:t>
      </w:r>
      <w:r>
        <w:rPr>
          <w:rFonts w:cs="Arial" w:ascii="Arial" w:hAnsi="Arial"/>
          <w:sz w:val="20"/>
          <w:szCs w:val="20"/>
        </w:rPr>
        <w:t>stanowić 70-80 % jego objęto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 Opracowanie graficzne publikacji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racowanie graficzne publikacji obejmuje wykonanie przez Wykonawcę szaty graficznej oraz autorskich elementów graficznych, a także komputerowy skład i łamanie oraz przygotowanie do druku publikacji (w języku polskim, angielskim i słowackim ) w oparciu o zaakceptowaną przez Zamawiającego koncepcję kreatywną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a dokona składu, łamania i opracowania komputerowego publikacji zgodnie </w:t>
        <w:br/>
        <w:t>z „Zasadami składu tekstów w języku polskim” (PN-83/P-55366)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a zobowiązany jest do opracowania projektu graficznego w porozumieniu </w:t>
        <w:br/>
        <w:t>z Zamawiającym i do uczestnictwa na jego życzenie, w spotkaniach, w siedzibie Zamawiającego, w celu konsultacji merytorycznej postępów prac nad albumem, w tym przedstawienia wydruków próbnych. Spotkania te mogą odbywać się nie częściej niż raz na tydzień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torskie prawa majątkowe wraz z prawami zależnymi do elementów graficznych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rysunków i innej grafiki) i fotografii, wykonanych na potrzeby publikacji, zamieszczonych w publikacjach lub przygotowanych w celu ewentualnego zamieszczenia w publikacjach (ale ostatecznie nie zamieszczonych) przechodzą na Zamawiającego. Zamawiający zachowa prawo wykorzystania tych materiałów w reprodukcji, powielaniu i na stronie internetowej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lbum będzie wykonany zgodnie z wytycznymi zamieszczonymi w dokumencie </w:t>
      </w:r>
      <w:r>
        <w:rPr>
          <w:rFonts w:cs="Arial" w:ascii="Arial" w:hAnsi="Arial"/>
          <w:b/>
          <w:color w:val="000000"/>
          <w:sz w:val="20"/>
          <w:szCs w:val="20"/>
        </w:rPr>
        <w:t>„Poradnik/wytyczne dla beneficjenta mikroprojektów w zakresie promocji projektów finansowanych w ramach programów EWT 2014-2020”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d ostateczną akceptacją projektu publikacji do druku Zamawiający dokona akceptacji projektu graficznego. Wykonawca jest zobowiązany do naniesienia uwag po powyższej weryfikacji i przedstawienia Zamawiającemu ponownie projektu albumu do ostatecznej akcepta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PRACOWANIE FOTOGRAFICZNE I MERYTORYCZNE PUBLIKACJ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1. Opracowanie fotograficzne publikacji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potrzeby publikacji Zamawiający przekaże Wykonawcy fotografie aktualne, oddające stan opisywanych w publikacjach obiektów, jak najbliższy dacie ich opublikowania 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kość zdjęć musi zapewniać możliwość druku ostrych obrazów na formacie A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2. Opracowanie merytoryczne publikacji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ść zostanie przygotowana w języku polskim przez Zamawiającego  a przetłumaczona zostanie na koszt Wykonawcy na język angielski i słowacki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ksty powinny mieć charakter informacyjno – promocyjny, tzn. muszą być napisane prostym, nietechnicznym i zrozumiałym językiem przy jednoczesnym zachowaniu waloru informacyjnego.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zapewni weryfikację przetłumaczonych tekstów przez tłumacza przysięgłego znającego przedmiotową tematykę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dokona korekty językowej tekstów umieszczonych w projekcie publikacji (tzw.„literówki”)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ed ostateczną akceptacją projektu publikacji do druku Zamawiający dokona akceptacji tekstu oraz innych informacji w nich zawartych. Wykonawca jest zobowiązany do naniesienia uwag po powyższej weryfikacji i przedstawienia Zamawiającemu ponownie projektu publikacji do druku do ostatecznej akceptacji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torskie prawa majątkowe wraz z prawami zależnymi do wszystkich tekstów zamieszczonych w albumie i napisanych w celu ewentualnego zamieszczenia w albumie (ale ostatecznie nie zamieszczonych) przechodzą na Zamawiającego. Zamawiający zachowuje prawo dalszej ich publikacj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.3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Album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ncepcja albumu musi uwzględniać warunki druku: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kład: 1000 egzemplarzy.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ormat : A4. Ostateczny rozmiar albumu zostanie ustalony przez                         Zamawiającego po zaakceptowaniu projektu graficznego.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bjętość: </w:t>
      </w:r>
      <w:r>
        <w:rPr>
          <w:rFonts w:cs="Arial" w:ascii="Arial" w:hAnsi="Arial"/>
          <w:sz w:val="20"/>
          <w:szCs w:val="20"/>
        </w:rPr>
        <w:t>100 stron</w:t>
      </w:r>
      <w:r>
        <w:rPr>
          <w:rFonts w:cs="Arial" w:ascii="Arial" w:hAnsi="Arial"/>
          <w:color w:val="000000"/>
          <w:sz w:val="20"/>
          <w:szCs w:val="20"/>
        </w:rPr>
        <w:t xml:space="preserve"> + okładka.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Środek: Kolor 4+4 (pełny kolor), druk na kredzie </w:t>
      </w:r>
      <w:r>
        <w:rPr>
          <w:rFonts w:cs="Arial" w:ascii="Arial" w:hAnsi="Arial"/>
          <w:sz w:val="20"/>
          <w:szCs w:val="20"/>
        </w:rPr>
        <w:t>150 g.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rawa; twarda, szyta, tektura lita foliowana (grubość powyżej 1 mm).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zlachetnienie okładki: folia matowa, lakier UV - miejscowo, tłoczenia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magania jakościowe druku: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ównomierne nasycenie kolorami;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osowanie materiałów i technik drukarskich gwarantujących wysoką jakość druku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</w:t>
      </w:r>
      <w:r>
        <w:rPr>
          <w:rFonts w:cs="Arial" w:ascii="Arial" w:hAnsi="Arial"/>
          <w:color w:val="000000"/>
          <w:sz w:val="20"/>
          <w:szCs w:val="20"/>
        </w:rPr>
        <w:t>w celu uniknięcia sklejania się arkuszy, odbijania się druku;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awidłowe wpasowanie w pasery i utrzymanie wpasowania do całości druku tak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</w:t>
      </w:r>
      <w:r>
        <w:rPr>
          <w:rFonts w:cs="Arial" w:ascii="Arial" w:hAnsi="Arial"/>
          <w:color w:val="000000"/>
          <w:sz w:val="20"/>
          <w:szCs w:val="20"/>
        </w:rPr>
        <w:t>aby nie miało miejsca przesunięcie płaszczyzn koloru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Jakość oprawy i pozostałych parametrów (materiały, kolory itp.) musi być zgodna </w:t>
        <w:br/>
        <w:t>z odpowiednimi normami technicznym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4. </w:t>
      </w:r>
      <w:r>
        <w:rPr>
          <w:rFonts w:cs="Arial" w:ascii="Arial" w:hAnsi="Arial"/>
          <w:b/>
          <w:color w:val="000000"/>
          <w:sz w:val="20"/>
          <w:szCs w:val="20"/>
        </w:rPr>
        <w:t>Przewodnik turystyczny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ncepcja przewodnika musi uwzględniać warunki druku: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kład: 2 500 egzemplarzy.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at : A6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Objętość: 64 strony + okładka.  W kolorze czarnym 1+1 na papierze offsetowym 80 g, </w:t>
        <w:br/>
        <w:t xml:space="preserve">16 str. na papierze kredowym 130 g.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ek: Kolor 4+4 ( pełny kolor), druk na kredzie 130 g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Okładka z dwoma skrzydełkami  na papierze kredowym  350 g lakierowana błysk lub mat</w:t>
        <w:br/>
        <w:t xml:space="preserve"> z zewnątrz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zlachetnienie okładki: folia matowa.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7"/>
        </w:numPr>
        <w:ind w:left="3119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ia jakościowe druku:</w:t>
      </w:r>
    </w:p>
    <w:p>
      <w:pPr>
        <w:pStyle w:val="Normal"/>
        <w:numPr>
          <w:ilvl w:val="0"/>
          <w:numId w:val="20"/>
        </w:numPr>
        <w:spacing w:before="0" w:after="0"/>
        <w:ind w:left="993" w:right="-428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ównomierne nasycenie kolorami;</w:t>
      </w:r>
    </w:p>
    <w:p>
      <w:pPr>
        <w:pStyle w:val="Normal"/>
        <w:numPr>
          <w:ilvl w:val="0"/>
          <w:numId w:val="20"/>
        </w:numPr>
        <w:spacing w:before="0" w:after="0"/>
        <w:ind w:left="993" w:right="-428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sowanie materiałów i technik drukarskich gwarantujących wysoką jakość druku,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993" w:right="-428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celu uniknięcia sklejania się arkuszy, odbijania się druku;</w:t>
      </w:r>
    </w:p>
    <w:p>
      <w:pPr>
        <w:pStyle w:val="Normal"/>
        <w:numPr>
          <w:ilvl w:val="0"/>
          <w:numId w:val="20"/>
        </w:numPr>
        <w:spacing w:before="0" w:after="0"/>
        <w:ind w:left="993" w:right="-428" w:hanging="426"/>
        <w:rPr/>
      </w:pPr>
      <w:r>
        <w:rPr/>
        <w:t>prawidłowe wpasowanie w pasery i utrzymanie wpasowania do całości druku tak</w:t>
      </w:r>
    </w:p>
    <w:p>
      <w:pPr>
        <w:pStyle w:val="Normal"/>
        <w:autoSpaceDE w:val="false"/>
        <w:spacing w:lineRule="auto" w:line="240" w:before="0" w:after="0"/>
        <w:ind w:left="993" w:right="-428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by nie miało miejsca przesunięcie płaszczyzn koloru.</w:t>
      </w:r>
    </w:p>
    <w:p>
      <w:pPr>
        <w:pStyle w:val="Normal"/>
        <w:numPr>
          <w:ilvl w:val="0"/>
          <w:numId w:val="17"/>
        </w:numPr>
        <w:ind w:left="851" w:right="-428" w:hanging="567"/>
        <w:rPr/>
      </w:pP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Jakość oprawy i pozostałych parametrów (materiały, kolory itp.) musi być zgodna </w:t>
        <w:br/>
        <w:t>z odpowiednimi normami techniczny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5.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Folder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ncepcja folderu  musi uwzględniać warunki druku: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ind w:left="1134" w:hanging="447"/>
        <w:jc w:val="both"/>
        <w:rPr>
          <w:rFonts w:ascii="Arial" w:hAnsi="Arial" w:cs="Arial"/>
          <w:color w:val="000000"/>
          <w:sz w:val="20"/>
          <w:szCs w:val="20"/>
          <w:shd w:fill="FFFF00" w:val="clear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Nakład: 2500 egzemplarzy.</w:t>
      </w:r>
    </w:p>
    <w:p>
      <w:pPr>
        <w:pStyle w:val="Normal"/>
        <w:numPr>
          <w:ilvl w:val="0"/>
          <w:numId w:val="12"/>
        </w:numPr>
        <w:spacing w:before="0" w:after="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t : A4.  (składane na trzy w lit. Z)</w:t>
      </w:r>
    </w:p>
    <w:p>
      <w:pPr>
        <w:pStyle w:val="Normal"/>
        <w:numPr>
          <w:ilvl w:val="0"/>
          <w:numId w:val="12"/>
        </w:numPr>
        <w:spacing w:before="0" w:after="0"/>
        <w:ind w:left="720" w:hanging="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lor 4+4 ( pełny kolor), druk na kredzie 150 g silk.</w:t>
      </w:r>
    </w:p>
    <w:p>
      <w:pPr>
        <w:pStyle w:val="Normal"/>
        <w:numPr>
          <w:ilvl w:val="0"/>
          <w:numId w:val="12"/>
        </w:numPr>
        <w:spacing w:before="0" w:after="0"/>
        <w:ind w:left="720" w:hanging="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lia błysk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magania jakościowe druku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1440" w:hanging="73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ównomierne nasycenie kolorami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1440" w:hanging="73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osowanie materiałów i technik drukarskich gwarantujących wysoką jakość druku,</w:t>
      </w:r>
    </w:p>
    <w:p>
      <w:pPr>
        <w:pStyle w:val="Normal"/>
        <w:autoSpaceDE w:val="false"/>
        <w:spacing w:lineRule="auto" w:line="240" w:before="0" w:after="0"/>
        <w:ind w:left="1440" w:hanging="73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w celu uniknięcia sklejania się arkuszy, odbijania się druku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1440" w:hanging="73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awidłowe wpasowanie w pasery i utrzymanie wpasowania do całości druku tak</w:t>
      </w:r>
    </w:p>
    <w:p>
      <w:pPr>
        <w:pStyle w:val="Normal"/>
        <w:autoSpaceDE w:val="false"/>
        <w:spacing w:lineRule="auto" w:line="240" w:before="0" w:after="0"/>
        <w:ind w:left="1440" w:hanging="731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aby nie miało miejsca przesunięcie płaszczyzn koloru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Jakość oprawy i pozostałych parametrów (materiały, kolory itp.) musi być zgodna </w:t>
        <w:br/>
        <w:t>z odpowiednimi normami techniczny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6.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Druk wydzieranki z mapą miasta i wydzieranki z mapą gminy 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0"/>
          <w:szCs w:val="20"/>
        </w:rPr>
        <w:t>1.Koncepcja wydzieranek  musi uwzględniać warunki druku:</w:t>
      </w:r>
    </w:p>
    <w:p>
      <w:pPr>
        <w:pStyle w:val="Normal"/>
        <w:numPr>
          <w:ilvl w:val="0"/>
          <w:numId w:val="11"/>
        </w:numPr>
        <w:spacing w:before="0" w:after="0"/>
        <w:ind w:left="851" w:firstLine="273"/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</w:rPr>
        <w:t>Nakład:  każda z wydzieranek po 2500 egzemplarzy w bloczkach po 100 sztuk.</w:t>
      </w:r>
    </w:p>
    <w:p>
      <w:pPr>
        <w:pStyle w:val="Normal"/>
        <w:numPr>
          <w:ilvl w:val="0"/>
          <w:numId w:val="11"/>
        </w:numPr>
        <w:spacing w:before="0" w:after="0"/>
        <w:ind w:left="851" w:first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at : A3. </w:t>
      </w:r>
    </w:p>
    <w:p>
      <w:pPr>
        <w:pStyle w:val="Normal"/>
        <w:numPr>
          <w:ilvl w:val="0"/>
          <w:numId w:val="11"/>
        </w:numPr>
        <w:spacing w:before="0" w:after="0"/>
        <w:ind w:left="851" w:first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lor 4+4 (pełny kolor), druk na kredzie 150 g.</w:t>
      </w:r>
    </w:p>
    <w:p>
      <w:pPr>
        <w:pStyle w:val="Normal"/>
        <w:spacing w:before="0" w:after="0"/>
        <w:ind w:left="284" w:firstLine="142"/>
        <w:rPr/>
      </w:pPr>
      <w:r>
        <w:rPr>
          <w:rFonts w:cs="Arial" w:ascii="Arial" w:hAnsi="Arial"/>
          <w:sz w:val="20"/>
          <w:szCs w:val="20"/>
        </w:rPr>
        <w:t>2. Wymagania jakościowe druku:</w:t>
      </w:r>
    </w:p>
    <w:p>
      <w:pPr>
        <w:pStyle w:val="Normal"/>
        <w:numPr>
          <w:ilvl w:val="1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ównomierne nasycenie kolorami;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tosowanie materiałów i technik drukarskich gwarantujących wysoką jakość druku, </w:t>
        <w:br/>
      </w:r>
      <w:r>
        <w:rPr>
          <w:rFonts w:cs="Arial" w:ascii="Arial" w:hAnsi="Arial"/>
          <w:color w:val="000000"/>
          <w:sz w:val="20"/>
          <w:szCs w:val="20"/>
        </w:rPr>
        <w:t>w celu uniknięcia sklejania się arkuszy, odbijania się druku;</w:t>
      </w:r>
    </w:p>
    <w:p>
      <w:pPr>
        <w:pStyle w:val="Normal"/>
        <w:numPr>
          <w:ilvl w:val="1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idłowe wpasowanie w pasery i utrzymanie wpasowania do całości druku tak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aby nie miało miejsca przesunięcie płaszczyzn koloru.</w:t>
      </w:r>
    </w:p>
    <w:p>
      <w:pPr>
        <w:pStyle w:val="Normal"/>
        <w:numPr>
          <w:ilvl w:val="0"/>
          <w:numId w:val="19"/>
        </w:numPr>
        <w:ind w:left="284" w:firstLine="142"/>
        <w:rPr/>
      </w:pPr>
      <w:r>
        <w:rPr>
          <w:rFonts w:cs="Arial" w:ascii="Arial" w:hAnsi="Arial"/>
          <w:sz w:val="20"/>
          <w:szCs w:val="20"/>
        </w:rPr>
        <w:t>Jakość oprawy i pozostałych parametrów (materiały, kolory itp.) musi być zgodna z</w:t>
        <w:br/>
        <w:t xml:space="preserve">         odpowiednimi normami techniczny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7. Dostawa publikacji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konawca dostarczy publikacje do siedziby Urzędu Miejskiego w Ustrzykach Dolnych,</w:t>
        <w:br/>
        <w:t xml:space="preserve">ul. Kopernika 1, 38-700 Ustrzyki Dolne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bumy będą pakowane do transportu po 20 szt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zapewnia rozładunek publikacji, oraz wniesienie do siedziby Urzędu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pokryje wszelkie dodatkowe koszty związane z dostarczeniem publikacji pod wskazany adr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8 Na każdej z publikacji musi być zamieszczona adnotacja: EGZEMPLARZ  BEZPLATN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WYKONANIA</w:t>
      </w:r>
    </w:p>
    <w:p>
      <w:pPr>
        <w:pStyle w:val="Normal"/>
        <w:numPr>
          <w:ilvl w:val="3"/>
          <w:numId w:val="3"/>
        </w:numPr>
        <w:spacing w:before="0" w:after="0"/>
        <w:ind w:left="1134" w:hanging="1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zakończenia (wykonanie publikacji  wraz z dostawą) - </w:t>
      </w:r>
      <w:r>
        <w:rPr>
          <w:rFonts w:cs="Arial" w:ascii="Arial" w:hAnsi="Arial"/>
          <w:b/>
          <w:sz w:val="20"/>
          <w:szCs w:val="20"/>
        </w:rPr>
        <w:t>do 22 września 2017 r.</w:t>
      </w:r>
    </w:p>
    <w:p>
      <w:pPr>
        <w:pStyle w:val="Normal"/>
        <w:numPr>
          <w:ilvl w:val="3"/>
          <w:numId w:val="3"/>
        </w:numPr>
        <w:spacing w:before="0" w:after="0"/>
        <w:ind w:left="1134" w:hanging="1276"/>
        <w:jc w:val="both"/>
        <w:rPr/>
      </w:pPr>
      <w:r>
        <w:rPr>
          <w:rFonts w:cs="Arial" w:ascii="Arial" w:hAnsi="Arial"/>
          <w:sz w:val="20"/>
          <w:szCs w:val="20"/>
        </w:rPr>
        <w:t>Wykonawca opracuje ostateczny harmonogram realizacji zamówienia w uzgodnieniu</w:t>
      </w:r>
    </w:p>
    <w:p>
      <w:pPr>
        <w:pStyle w:val="Normal"/>
        <w:spacing w:before="0" w:after="0"/>
        <w:ind w:left="1134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z Zamawiającym.</w:t>
      </w:r>
    </w:p>
    <w:p>
      <w:pPr>
        <w:pStyle w:val="Normal"/>
        <w:numPr>
          <w:ilvl w:val="3"/>
          <w:numId w:val="3"/>
        </w:numPr>
        <w:spacing w:before="0" w:after="0"/>
        <w:ind w:left="1134" w:hanging="1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harmonogramie należy uwzględnić następujące etapy: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1440" w:hanging="101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pracowanie koncepcji kreatywnej publikacji wraz z wizualizacją,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1440" w:hanging="101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nsultacje z Zamawiającym, nie częściej niż raz na tydzień, w siedzibie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mawiającego, w trakcie opracowywania tekstu i wyboru ilustracji oraz składu i łamania publikacji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hanging="30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etłumaczenie zawartości merytorycznej publikacji na język angielski i słowacki 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hanging="30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eryfikacja przetłumaczonych tekstów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hanging="30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pracowanie graficzne i tekstowe – wersji językowej polskiej, angielskiej i słowackiej, w tym skład, łamanie, oprawa graficzna, korekta (merytoryczna i językowa), obróbka kolorystyczna zdjęć i przygotowanie publikacji do druku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hanging="30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eryfikacja przez Zamawiającego opracowania graficznego oraz ostatecznej wersji publikacji do druku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hanging="30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ruk publikacji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hanging="30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stawa publikacji pod wskazany adres.</w:t>
      </w:r>
    </w:p>
    <w:p>
      <w:pPr>
        <w:pStyle w:val="Normal"/>
        <w:numPr>
          <w:ilvl w:val="3"/>
          <w:numId w:val="3"/>
        </w:numPr>
        <w:autoSpaceDE w:val="false"/>
        <w:spacing w:lineRule="auto" w:line="240" w:before="0" w:after="0"/>
        <w:ind w:left="426" w:hanging="56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W harmonogramie należy uwzględnić czas na weryfikację i akceptację przez </w:t>
        <w:br/>
        <w:t xml:space="preserve">     zamawiającego  kolejnych etapów realizacji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KAZANIE WYKONAWCY DOKUMENTÓW I DANYCH: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przekaże wykonawcy znak graficzny i elementy identyfikujące Zamawiającego oraz wszelkie wymagane  oznakowani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przekaże Wykonawcy posiadane fotografie, które zamieszczone będą we wszystkich publikacjach wraz z ich opisem merytorycznym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ogotypy i inne elementy graficzne, niezbędne do wykonania projektu zgodnie z wytycznymi zamieszczonymi w dokumencie „Poradnik/wytyczne dla beneficjenta mikroprojektów </w:t>
        <w:br/>
        <w:t>w zakresie promocji projektów finansowanych w ramach programów EWT 2014-2020”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umenty i dane przekazane Wykonawcy przez Zamawiającego mogą być wykorzystywane wyłącznie na potrzeby realizacji niniejszego zamówieni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umenty i dane nie mogą być wykorzystane przez Wykonawcę do celów komercyjnych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szelkie dokumenty oraz dane przekazane Wykonawcy przez Zamawiającego, jak również dane i materiały graficzne zebrane lub opracowane przez Wykonawcę w ramach realizacji niniejszego zamówienia stanowią własność Zamawiającego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otrzymania od Zamawiającego jakichkolwiek danych w wersji elektronicznej Wykonawca zobowiązany jest do usunięcia wszelkich kopii otrzymanych danych z pamięci komputerów i innych nośników magnetycznych i optycznych, oraz zwrotu otrzymanych kopii danych do Zamawiającego niezwłocznie po wygaśnięciu umowy. Zamawiający zastrzega sobie możliwość kontroli usunięcia danych w siedzibie Wykonawcy. W przypadku otrzymania danych w wersji papierowej Wykonawca zobowiązany jest do zwrotu wszystkich otrzymanych materiałów po zakończeniu realizacji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ZAKOŃCZENIA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709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rócz dostarczenia publikacji do siedziby Zamawiającego praca zostanie przekazana w formie elektronicznej na 3 nośnikach CD/DVD lub przenośnych twardych dyskach w formacie pdf oraz w plikach otwartych w formie umożliwiającej dodruk przedmiotowego albumu, wraz z elementami/zdjęciami, które zostały przygotowane, ale nie wykorzystane w ostatecznej wersji albumu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709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żdy wydruk materiału oraz nośnik CD/DVD musi zawierać logo Gminy Ustrzyki Dolne oraz logo Programu INTERREG 2014-2020.  Na materiałach i nośnikach nie mogą być umieszczone nazwy i logo firm opracowujących (Wykonawców) materiały do druku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 zakończenie zamówienia uważa się dostarczenie przez Wykonawcę do siedziby Zamawiającego wyników pracy w terminie wskazanym w punkcie IV.1 wraz z przekazaniem potwierdzeń realizacji wysyłek, a następnie podpisanie protokołu      </w:t>
        <w:br/>
        <w:t xml:space="preserve">zdawczo-odbiorczego stwierdzającego odebranie wyniku określonego zadania w terminie </w:t>
        <w:br/>
        <w:t>i bez wad,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851" w:hanging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 odbiorze pracy uczestniczyć będą przedstawiciele Urzędu Miejskiego w Ustrzykach Dolnych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2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Bezodstpw"/>
      <w:tabs>
        <w:tab w:val="clear" w:pos="709"/>
        <w:tab w:val="center" w:pos="4535" w:leader="none"/>
      </w:tabs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130175</wp:posOffset>
          </wp:positionH>
          <wp:positionV relativeFrom="paragraph">
            <wp:posOffset>-299720</wp:posOffset>
          </wp:positionV>
          <wp:extent cx="768985" cy="628015"/>
          <wp:effectExtent l="0" t="0" r="0" b="0"/>
          <wp:wrapTight wrapText="bothSides">
            <wp:wrapPolygon edited="0">
              <wp:start x="-266" y="0"/>
              <wp:lineTo x="-266" y="21211"/>
              <wp:lineTo x="21600" y="21211"/>
              <wp:lineTo x="21600" y="0"/>
              <wp:lineTo x="-26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57" r="-4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474845</wp:posOffset>
          </wp:positionH>
          <wp:positionV relativeFrom="paragraph">
            <wp:posOffset>-254635</wp:posOffset>
          </wp:positionV>
          <wp:extent cx="2012315" cy="675640"/>
          <wp:effectExtent l="0" t="0" r="0" b="0"/>
          <wp:wrapTight wrapText="bothSides">
            <wp:wrapPolygon edited="0">
              <wp:start x="-81" y="0"/>
              <wp:lineTo x="-81" y="21291"/>
              <wp:lineTo x="21585" y="21291"/>
              <wp:lineTo x="21585" y="0"/>
              <wp:lineTo x="-81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01231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ab/>
    </w:r>
    <w:r>
      <w:rPr>
        <w:b/>
        <w:sz w:val="40"/>
        <w:szCs w:val="40"/>
        <w:lang w:val="en-US" w:eastAsia="en-US"/>
      </w:rPr>
      <w:drawing>
        <wp:inline distT="0" distB="0" distL="0" distR="0">
          <wp:extent cx="628015" cy="6102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Bezodstpw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Bezodstpw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Bezodstpw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znaczenie sprawy: P.042.12.3.2017</w:t>
    </w:r>
  </w:p>
  <w:p>
    <w:pPr>
      <w:pStyle w:val="Bezodstpw"/>
      <w:ind w:left="5103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Bezodstpw"/>
      <w:ind w:left="5103" w:hanging="0"/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sz w:val="20"/>
        <w:szCs w:val="20"/>
      </w:rPr>
      <w:t>Załącznik nr 5 do regulaminu udzielania zamówień o wartości nie przekraczającej wyrażonej w złotych równowartości kwoty, o której mowa w art. 4 pkt 8 ustawy - Prawo zamówień publicznych.</w:t>
    </w:r>
  </w:p>
  <w:p>
    <w:pPr>
      <w:pStyle w:val="Bezodstpw"/>
      <w:ind w:left="5103" w:hanging="0"/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Bezodstpw"/>
      <w:ind w:left="5103" w:hanging="0"/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Bezodstpw"/>
      <w:ind w:left="5103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  <w:color w:val="000000"/>
        <w:lang w:eastAsia="pl-P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9"/>
        </w:tabs>
        <w:ind w:left="1440" w:hanging="36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ind w:left="1004" w:hanging="720"/>
      </w:pPr>
      <w:rPr>
        <w:sz w:val="20"/>
        <w:shd w:fill="FFFF00" w:val="clear"/>
        <w:szCs w:val="20"/>
        <w:rFonts w:ascii="Arial" w:hAnsi="Arial" w:cs="Arial"/>
        <w:color w:val="000000"/>
        <w:lang w:eastAsia="pl-PL"/>
      </w:rPr>
    </w:lvl>
    <w:lvl w:ilvl="1">
      <w:start w:val="1"/>
      <w:numFmt w:val="decimal"/>
      <w:lvlText w:val="%2)"/>
      <w:lvlJc w:val="left"/>
      <w:pPr>
        <w:ind w:left="1364" w:hanging="360"/>
      </w:pPr>
      <w:rPr>
        <w:sz w:val="20"/>
        <w:shd w:fill="FFFF00" w:val="clear"/>
        <w:szCs w:val="20"/>
        <w:rFonts w:ascii="Arial" w:hAnsi="Arial" w:cs="Arial"/>
        <w:color w:val="000000"/>
        <w:lang w:eastAsia="pl-PL"/>
      </w:rPr>
    </w:lvl>
    <w:lvl w:ilvl="2">
      <w:start w:val="1"/>
      <w:numFmt w:val="lowerRoman"/>
      <w:lvlText w:val="%3."/>
      <w:lvlJc w:val="right"/>
      <w:pPr>
        <w:ind w:left="2084" w:hanging="180"/>
      </w:pPr>
    </w:lvl>
    <w:lvl w:ilvl="3">
      <w:start w:val="1"/>
      <w:numFmt w:val="decimal"/>
      <w:lvlText w:val="%4."/>
      <w:lvlJc w:val="left"/>
      <w:pPr>
        <w:ind w:left="2804" w:hanging="360"/>
      </w:pPr>
    </w:lvl>
    <w:lvl w:ilvl="4">
      <w:start w:val="1"/>
      <w:numFmt w:val="lowerLetter"/>
      <w:lvlText w:val="%5."/>
      <w:lvlJc w:val="left"/>
      <w:pPr>
        <w:ind w:left="3524" w:hanging="360"/>
      </w:pPr>
    </w:lvl>
    <w:lvl w:ilvl="5">
      <w:start w:val="1"/>
      <w:numFmt w:val="lowerRoman"/>
      <w:lvlText w:val="%6."/>
      <w:lvlJc w:val="right"/>
      <w:pPr>
        <w:ind w:left="4244" w:hanging="180"/>
      </w:pPr>
    </w:lvl>
    <w:lvl w:ilvl="6">
      <w:start w:val="1"/>
      <w:numFmt w:val="decimal"/>
      <w:lvlText w:val="%7."/>
      <w:lvlJc w:val="left"/>
      <w:pPr>
        <w:ind w:left="4964" w:hanging="360"/>
      </w:pPr>
    </w:lvl>
    <w:lvl w:ilvl="7">
      <w:start w:val="1"/>
      <w:numFmt w:val="lowerLetter"/>
      <w:lvlText w:val="%8."/>
      <w:lvlJc w:val="left"/>
      <w:pPr>
        <w:ind w:left="5684" w:hanging="360"/>
      </w:pPr>
    </w:lvl>
    <w:lvl w:ilvl="8">
      <w:start w:val="1"/>
      <w:numFmt w:val="lowerRoman"/>
      <w:lvlText w:val="%9."/>
      <w:lvlJc w:val="right"/>
      <w:pPr>
        <w:ind w:left="6404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09"/>
        </w:tabs>
        <w:ind w:left="720" w:hanging="360"/>
      </w:pPr>
      <w:rPr>
        <w:sz w:val="20"/>
        <w:szCs w:val="20"/>
        <w:rFonts w:ascii="Arial" w:hAnsi="Arial" w:cs="Arial"/>
        <w:color w:val="000000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709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20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cs="Arial"/>
      <w:color w:val="000000"/>
      <w:sz w:val="20"/>
      <w:szCs w:val="20"/>
      <w:lang w:eastAsia="pl-P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Arial"/>
    </w:rPr>
  </w:style>
  <w:style w:type="character" w:styleId="WW8Num4z0">
    <w:name w:val="WW8Num4z0"/>
    <w:qFormat/>
    <w:rPr>
      <w:rFonts w:ascii="Arial" w:hAnsi="Arial" w:cs="Arial"/>
      <w:color w:val="000000"/>
      <w:sz w:val="20"/>
      <w:szCs w:val="20"/>
      <w:lang w:eastAsia="pl-PL"/>
    </w:rPr>
  </w:style>
  <w:style w:type="character" w:styleId="WW8Num5z0">
    <w:name w:val="WW8Num5z0"/>
    <w:qFormat/>
    <w:rPr>
      <w:rFonts w:ascii="Arial" w:hAnsi="Arial" w:cs="Arial"/>
      <w:color w:val="000000"/>
      <w:sz w:val="20"/>
      <w:szCs w:val="20"/>
      <w:shd w:fill="FFFF00" w:val="clear"/>
      <w:lang w:eastAsia="pl-PL"/>
    </w:rPr>
  </w:style>
  <w:style w:type="character" w:styleId="WW8Num7z0">
    <w:name w:val="WW8Num7z0"/>
    <w:qFormat/>
    <w:rPr>
      <w:rFonts w:ascii="Arial" w:hAnsi="Arial" w:cs="Arial"/>
      <w:color w:val="000000"/>
      <w:sz w:val="20"/>
      <w:szCs w:val="20"/>
      <w:shd w:fill="FFFF00" w:val="clear"/>
      <w:lang w:eastAsia="pl-PL"/>
    </w:rPr>
  </w:style>
  <w:style w:type="character" w:styleId="WW8Num8z0">
    <w:name w:val="WW8Num8z0"/>
    <w:qFormat/>
    <w:rPr>
      <w:rFonts w:ascii="Arial" w:hAnsi="Arial" w:cs="Arial"/>
      <w:color w:val="000000"/>
      <w:sz w:val="20"/>
      <w:szCs w:val="20"/>
      <w:shd w:fill="FFFF00" w:val="clear"/>
      <w:lang w:eastAsia="pl-PL"/>
    </w:rPr>
  </w:style>
  <w:style w:type="character" w:styleId="WW8Num9z0">
    <w:name w:val="WW8Num9z0"/>
    <w:qFormat/>
    <w:rPr>
      <w:b w:val="false"/>
      <w:sz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color w:val="000000"/>
      <w:sz w:val="20"/>
      <w:szCs w:val="20"/>
      <w:lang w:eastAsia="pl-PL"/>
    </w:rPr>
  </w:style>
  <w:style w:type="character" w:styleId="WW8Num12z0">
    <w:name w:val="WW8Num12z0"/>
    <w:qFormat/>
    <w:rPr>
      <w:rFonts w:ascii="Arial" w:hAnsi="Arial" w:cs="Arial"/>
      <w:color w:val="000000"/>
      <w:sz w:val="20"/>
      <w:szCs w:val="20"/>
      <w:shd w:fill="FFFF00" w:val="clear"/>
      <w:lang w:eastAsia="pl-P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0">
    <w:name w:val="WW8Num14z0"/>
    <w:qFormat/>
    <w:rPr>
      <w:rFonts w:ascii="Arial" w:hAnsi="Arial" w:cs="Arial"/>
      <w:b/>
      <w:color w:val="000000"/>
      <w:sz w:val="20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Arial" w:hAnsi="Arial" w:eastAsia="Calibri" w:cs="Arial"/>
      <w:color w:val="000000"/>
      <w:sz w:val="20"/>
      <w:szCs w:val="20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Arial"/>
      <w:b/>
      <w:color w:val="000000"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  <w:color w:val="000000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  <w:color w:val="000000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  <w:color w:val="000000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28:00Z</dcterms:created>
  <dc:creator>WFOS</dc:creator>
  <dc:description/>
  <cp:keywords/>
  <dc:language>en-US</dc:language>
  <cp:lastModifiedBy>Wiesław Andruch</cp:lastModifiedBy>
  <cp:lastPrinted>2017-07-07T14:07:00Z</cp:lastPrinted>
  <dcterms:modified xsi:type="dcterms:W3CDTF">2017-07-07T12:12:00Z</dcterms:modified>
  <cp:revision>15</cp:revision>
  <dc:subject/>
  <dc:title/>
</cp:coreProperties>
</file>